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43-22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ноября 2024 года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Трояна Александра Анатоль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являющегося * местной Няганской городской общественной организаци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го по адресу: ХМАО-Югра, </w:t>
      </w:r>
      <w:r>
        <w:rPr>
          <w:sz w:val="28"/>
          <w:szCs w:val="28"/>
          <w:lang w:val="ru-RU"/>
        </w:rPr>
        <w:t>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4 года Троян А.А., являясь * МНГООВ *, зарегистрированной по адресу: ХМАО-Югра, г*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лжностное лицо Троян А.А.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Трояна А.А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Трояна А.А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частности, в налоговый орган по месту </w:t>
      </w:r>
      <w:r>
        <w:rPr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апрел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Трояном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апрел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Троян А.А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Трояна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12 сентябр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Трояном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 xml:space="preserve">МНГООВ * 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9 сентября 2024 года, * </w:t>
      </w:r>
      <w:r>
        <w:rPr>
          <w:color w:val="000000"/>
          <w:spacing w:val="-2"/>
          <w:sz w:val="28"/>
          <w:szCs w:val="28"/>
        </w:rPr>
        <w:t>МНГООВ 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Троян А.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Трояна А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Трояну А.А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Трояна Александра Анатоль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